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ên cơ quan, đơn vị:…</w:t>
        <w:tab/>
        <w:tab/>
        <w:tab/>
        <w:tab/>
        <w:tab/>
        <w:tab/>
        <w:t xml:space="preserve">           Mẫu số 02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ố: 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IỂU THỐNG KÊ BÁO CÁ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ết quả kê khai, xác minh tài sản, thu nhập năm …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Ban hành kèm theo Thông tư số 01/2010/TT-TTCP ngày 22 tháng 01 năm 2010 của Thanh tra Chính phủ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05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020"/>
        <w:gridCol w:w="882"/>
        <w:gridCol w:w="883"/>
        <w:gridCol w:w="883"/>
        <w:gridCol w:w="882"/>
        <w:gridCol w:w="883"/>
        <w:gridCol w:w="883"/>
        <w:gridCol w:w="1014"/>
        <w:gridCol w:w="1014"/>
        <w:gridCol w:w="692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phải kê khai tài sản, thu nhập lần đầu trong năm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phải kê khai tài sản, thu nhập lần đầu trong năm nhưng chưa kê khai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người phải kê khai tài sản, thu nhập bổ sung trong năm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người phải kê khai tài sản, thu nhập bổ sung trong năm nhưng chưa kê khai 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ã có kết luận xác minh về việc kê khai tài sản, thu nhập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ã có kết luận về việc kê khai tài sản, thu nhập không trung thực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ã bị xử lý kỷ luật do kê khai tài sản, thu nhập không trung thực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người đã bị xử lý kỷ luật do chậm kê khai, chậm tổng hợp, báo cáo kết quả kê khai tài sản, thu nhập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90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kê khai tài sản, thu nhập đối với những người thuộc diện Bộ quản lý hồ sơ cán bộ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eo từng cơ quan, tổ chức, đơn vị trực thuộc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90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kê khai tài sản, thu nhập đối với những người thuộc diện đơn vị quản lý hồ sơ cán bộ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eo từng cơ quan, tổ chức, đơn vị trực thuộc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04"/>
      </w:tblGrid>
      <w:tr>
        <w:trPr>
          <w:trHeight w:val="267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NGƯỜI LẬP BIỂU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 xml:space="preserve">.., ngày        tháng     năm </w:t>
              <w:br/>
            </w:r>
            <w:r>
              <w:rPr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Ghi chú:</w:t>
      </w:r>
      <w:r>
        <w:rPr/>
        <w:t xml:space="preserve"> </w:t>
      </w:r>
      <w:r>
        <w:rPr>
          <w:i/>
          <w:iCs/>
        </w:rPr>
        <w:t>Kèm theo thống kê này có báo cáo thuyết minh về: Đánh giá công tác chỉ đạo, kết quả triển khai thực hiện việc kê khai tài sản, thu nhập của đơn vị; những khó khăn, vướng mắc, hạn chế trong việc thực hiện kê khai, xác minh về tài sản, thu nhập và nguyên nhân; các kiến nghị, đề xuất (nếu có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chnZchn">
    <w:name w:val=" Char Char Zchn Zchn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4:00Z</dcterms:created>
  <dc:creator>admin</dc:creator>
  <dc:description/>
  <cp:keywords/>
  <dc:language>en-US</dc:language>
  <cp:lastModifiedBy>admin</cp:lastModifiedBy>
  <dcterms:modified xsi:type="dcterms:W3CDTF">2013-04-05T03:54:00Z</dcterms:modified>
  <cp:revision>1</cp:revision>
  <dc:subject/>
  <dc:title>Tên cơ quan, đơn vị:…</dc:title>
</cp:coreProperties>
</file>